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2159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15340</wp:posOffset>
                </wp:positionV>
                <wp:extent cx="65151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PIASTOWSKIM SZLAKIEM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.05pt;margin-top:64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PIASTOWSKIM SZLAKIEM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64"/>
          <w:u w:val="single"/>
        </w:rPr>
      </w:pPr>
      <w:r>
        <w:rPr>
          <w:rFonts w:cs="Arial" w:ascii="Arial" w:hAnsi="Arial"/>
          <w:b/>
          <w:bCs/>
          <w:sz w:val="6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mbol imprezy: KPT/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dzień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jazd w godzinach wczesno-porannych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zejazd do </w:t>
      </w:r>
      <w:r>
        <w:rPr>
          <w:b/>
          <w:sz w:val="24"/>
        </w:rPr>
        <w:t>Kruszwicy</w:t>
      </w:r>
      <w:r>
        <w:rPr>
          <w:sz w:val="24"/>
        </w:rPr>
        <w:t>, krótkie zwiedzanie: Mysia Wieża i Kolegiata św. Piotra i Pawł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js statkiem po </w:t>
      </w:r>
      <w:r>
        <w:rPr>
          <w:b/>
          <w:sz w:val="24"/>
        </w:rPr>
        <w:t>Jeziorze Gopł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Gniezna</w:t>
      </w:r>
      <w:r>
        <w:rPr>
          <w:sz w:val="24"/>
        </w:rPr>
        <w:t>, zwiedzanie miasta z przewodnikiem, m.in.: Archikatedra Wniebowzięcia NMP i św. Wojciecha (ze słynnymi Drzwiami Gnieźnieńskimi) Kościół Franciszkanów, Wzgórze Lech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iadokolacja, nocleg</w:t>
      </w:r>
    </w:p>
    <w:p>
      <w:pPr>
        <w:pStyle w:val="Normal"/>
        <w:rPr/>
      </w:pPr>
      <w:r>
        <w:rPr>
          <w:b/>
          <w:bCs/>
          <w:sz w:val="24"/>
        </w:rPr>
        <w:t>II dzień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Poznania</w:t>
      </w:r>
      <w:r>
        <w:rPr>
          <w:sz w:val="24"/>
        </w:rPr>
        <w:t>, zwiedzanie miasta z lokalnym przewodnikiem: Katedra na Ostrowie Tumskim, Stary Rynek, Ratusz z Koziołkami, liczne kościoły i pał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as wol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jazd na nocleg do </w:t>
      </w:r>
      <w:r>
        <w:rPr>
          <w:b/>
          <w:sz w:val="24"/>
        </w:rPr>
        <w:t>Słubic</w:t>
      </w:r>
      <w:r>
        <w:rPr>
          <w:sz w:val="24"/>
        </w:rPr>
        <w:t>, obiadokolacja w formie mini bankietu z DJ i „napojam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dzień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jazd do miejscowości </w:t>
      </w:r>
      <w:r>
        <w:rPr>
          <w:b/>
          <w:sz w:val="24"/>
        </w:rPr>
        <w:t>Sądów</w:t>
      </w:r>
      <w:r>
        <w:rPr>
          <w:sz w:val="24"/>
        </w:rPr>
        <w:t xml:space="preserve"> – </w:t>
      </w:r>
      <w:r>
        <w:rPr>
          <w:b/>
          <w:sz w:val="24"/>
        </w:rPr>
        <w:t>Spływ Kajakami rzeką Pliszką</w:t>
      </w:r>
      <w:r>
        <w:rPr>
          <w:sz w:val="24"/>
        </w:rPr>
        <w:t xml:space="preserve"> do miejscowości </w:t>
      </w:r>
      <w:r>
        <w:rPr>
          <w:b/>
          <w:sz w:val="24"/>
        </w:rPr>
        <w:t>Koziczyn*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gnisko z pieczeniem kiełbasek, ciepłym daniem barowym i napojam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jazd w drogę powrotn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jazd późnym wiecz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Świadczen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zejazd komfortowym autokarem wyposażonym w WC, DVD, barek i klimatyzację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opieka kompetentnego pilota – przewodni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dwa noclegi w hotelach, pokoje 2/3 osobowe z łazienkam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dwa śniadania, obiadokolacja, obiadokolacja w formie mini – bankietu i obiad - ognisko w III dzień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bilety wstępu na rejs po Jeziorze Gopło, Mysią Wieżę, do Katedry Gnieźnieńskiej i Spływ. Osoby nie korzystające ze spływu - kawa + cias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sługi lokalnych przewodników w Gnieźnie i w Poznani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zestawy słuchawkowe dla każdego uczestnika wycieczk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bezpieczenie NNW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  <w:u w:val="single"/>
        </w:rPr>
        <w:t>przed spływem odbędzie szczegółowy instruktarz i omówienie przepisów bezpieczeństwa. Osoby nie będące zainteresowane spływem, podjadą autokarem do Koziczy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Cena: od 800 zł/os</w:t>
      </w:r>
    </w:p>
    <w:p>
      <w:pPr>
        <w:pStyle w:val="Heading6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WAWRZYNIEC JASIŃSKI</dc:creator>
  <dc:description/>
  <dc:language>en-US</dc:language>
  <cp:lastModifiedBy>WAWREK</cp:lastModifiedBy>
  <cp:lastPrinted>2005-08-31T15:57:00Z</cp:lastPrinted>
  <dcterms:modified xsi:type="dcterms:W3CDTF">2022-01-05T14:19:00Z</dcterms:modified>
  <cp:revision>4</cp:revision>
  <dc:subject/>
  <dc:title>TWOJE BIURO PODRÓŻY</dc:title>
</cp:coreProperties>
</file>