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>
          <w:bCs/>
          <w:sz w:val="28"/>
          <w:szCs w:val="28"/>
        </w:rPr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 xml:space="preserve">JAWA TOUR </w:t>
      </w:r>
      <w:r>
        <w:rPr>
          <w:b/>
          <w:bCs/>
          <w:sz w:val="28"/>
          <w:szCs w:val="28"/>
        </w:rPr>
        <w:t>XXVII LAT 1994 - 2021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48590</wp:posOffset>
                </wp:positionV>
                <wp:extent cx="4566285" cy="457200"/>
                <wp:effectExtent l="10160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POLSKIE WYBRZEŻ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24.05pt;margin-top:11.7pt;width:359.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POLSKIE WYBRZEŻE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b/>
          <w:bCs/>
          <w:sz w:val="22"/>
          <w:szCs w:val="22"/>
          <w:u w:val="single"/>
        </w:rPr>
        <w:t xml:space="preserve">Symbol imprezy: KEC/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zień: 17.06.2022r. (piątek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 z Krapkowic i Żywocic o północ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 xml:space="preserve">Torunia </w:t>
      </w:r>
      <w:r>
        <w:rPr>
          <w:sz w:val="22"/>
          <w:szCs w:val="22"/>
        </w:rPr>
        <w:t>przed południem, zwiedzanie: Rynek Staromiejski z Ratuszem, Kościół NMP, Dom Kopernika, Katedra św. Janów i i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dzanie lokalnego browaru</w:t>
      </w:r>
      <w:r>
        <w:rPr>
          <w:b/>
          <w:sz w:val="22"/>
          <w:szCs w:val="22"/>
        </w:rPr>
        <w:t xml:space="preserve"> z degustacją piw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>Malborka</w:t>
      </w:r>
      <w:r>
        <w:rPr>
          <w:sz w:val="22"/>
          <w:szCs w:val="22"/>
        </w:rPr>
        <w:t xml:space="preserve"> – zwiedzanie Zamku Krzyżackiego z przewodniki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azd na nocleg w okolicach Elbląga, obiadokolacja, odpoczynek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iadokolacja, nocle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dzień: 18.06.2022r. (sobot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cześniejsze śniadani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s statkiem po </w:t>
      </w:r>
      <w:r>
        <w:rPr>
          <w:b/>
          <w:sz w:val="22"/>
          <w:szCs w:val="22"/>
        </w:rPr>
        <w:t>Kanale Elbląskim</w:t>
      </w:r>
      <w:r>
        <w:rPr>
          <w:sz w:val="22"/>
          <w:szCs w:val="22"/>
        </w:rPr>
        <w:t xml:space="preserve"> na trasie </w:t>
      </w:r>
      <w:r>
        <w:rPr>
          <w:b/>
          <w:sz w:val="22"/>
          <w:szCs w:val="22"/>
        </w:rPr>
        <w:t xml:space="preserve">Elbląg – Buczyniec, </w:t>
      </w:r>
      <w:r>
        <w:rPr>
          <w:sz w:val="22"/>
          <w:szCs w:val="22"/>
        </w:rPr>
        <w:t>po drodze unikatowe pochylnie, wielka atrakc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arę europejską. Rejs trwa ok. 4,5 god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zas wolny na posiłek*** w </w:t>
      </w:r>
      <w:r>
        <w:rPr>
          <w:b/>
          <w:sz w:val="22"/>
          <w:szCs w:val="22"/>
        </w:rPr>
        <w:t xml:space="preserve">Pasłęku, </w:t>
      </w:r>
      <w:r>
        <w:rPr>
          <w:sz w:val="22"/>
          <w:szCs w:val="22"/>
        </w:rPr>
        <w:t>krótki spacer po miasteczku: Kościół św. Bartłomieja, Mury Miejskie, Ratusz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óźnym popołudniem przejazd do </w:t>
      </w:r>
      <w:r>
        <w:rPr>
          <w:b/>
          <w:sz w:val="22"/>
          <w:szCs w:val="22"/>
        </w:rPr>
        <w:t>Elbląga,</w:t>
      </w:r>
      <w:r>
        <w:rPr>
          <w:sz w:val="22"/>
          <w:szCs w:val="22"/>
        </w:rPr>
        <w:t xml:space="preserve"> spacer po mieście: liczne kamienice kupieckie, Port, Katedra św. Mikołaja i inne kościoł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czorem obiadokolacja mini bankietu z DJ –</w:t>
      </w:r>
      <w:r>
        <w:rPr>
          <w:b/>
          <w:sz w:val="22"/>
          <w:szCs w:val="22"/>
        </w:rPr>
        <w:t>wieczorek integracyjny*</w:t>
      </w:r>
      <w:r>
        <w:rPr>
          <w:sz w:val="22"/>
          <w:szCs w:val="22"/>
        </w:rPr>
        <w:t>, nocle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 dzień: 19.06.2022r. (niedziel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nia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>Fromborka</w:t>
      </w:r>
      <w:r>
        <w:rPr>
          <w:sz w:val="22"/>
          <w:szCs w:val="22"/>
        </w:rPr>
        <w:t xml:space="preserve">, krótkie zwiedzanie miasteczka z </w:t>
      </w:r>
      <w:r>
        <w:rPr>
          <w:sz w:val="22"/>
          <w:szCs w:val="22"/>
          <w:u w:val="single"/>
        </w:rPr>
        <w:t>Katedrą</w:t>
      </w:r>
      <w:r>
        <w:rPr>
          <w:sz w:val="22"/>
          <w:szCs w:val="22"/>
        </w:rPr>
        <w:t xml:space="preserve"> i Wieżą Miejską – możliwy udział we Msz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s stateczkiem na </w:t>
      </w:r>
      <w:r>
        <w:rPr>
          <w:b/>
          <w:sz w:val="22"/>
          <w:szCs w:val="22"/>
        </w:rPr>
        <w:t>Mierzeję Wiślaną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Krynicy Morski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ótki czas wol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>Sopotu</w:t>
      </w:r>
      <w:r>
        <w:rPr>
          <w:sz w:val="22"/>
          <w:szCs w:val="22"/>
        </w:rPr>
        <w:t>, spacer po słynnym Mol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okolacja, nocle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dzień: 20.06.2022r. (poniedziałek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    śniada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przejazd do </w:t>
      </w:r>
      <w:r>
        <w:rPr>
          <w:b/>
          <w:sz w:val="22"/>
          <w:szCs w:val="22"/>
        </w:rPr>
        <w:t>Gdyni,</w:t>
      </w:r>
      <w:r>
        <w:rPr>
          <w:sz w:val="22"/>
          <w:szCs w:val="22"/>
        </w:rPr>
        <w:t xml:space="preserve"> zwiedzanie Akwarium Gdyńskiego i Daru Młodzież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 xml:space="preserve">Gdańska, </w:t>
      </w:r>
      <w:r>
        <w:rPr>
          <w:sz w:val="22"/>
          <w:szCs w:val="22"/>
        </w:rPr>
        <w:t>spotkanie z przewodnikiem i zwiedzanie: Rynek, Ratusz, Dwór Artusa, Bazylika Mariacka, Kościół św. Brygidy, Starówka i 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ejs statkiem na </w:t>
      </w:r>
      <w:r>
        <w:rPr>
          <w:b/>
          <w:sz w:val="22"/>
          <w:szCs w:val="22"/>
        </w:rPr>
        <w:t xml:space="preserve">Westerplatte, </w:t>
      </w:r>
      <w:r>
        <w:rPr>
          <w:sz w:val="22"/>
          <w:szCs w:val="22"/>
        </w:rPr>
        <w:t>spacer po Cyplu ze zwiedzaniem najważniejszych Miejsc Obrony z 1939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rót do Gdańska, czas wol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okolacja, nocle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dzień: 21.06.2022r. (wtorek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-     śnia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przejazd do </w:t>
      </w:r>
      <w:r>
        <w:rPr>
          <w:b/>
          <w:sz w:val="22"/>
          <w:szCs w:val="22"/>
        </w:rPr>
        <w:t>Koszalina</w:t>
      </w:r>
      <w:r>
        <w:rPr>
          <w:sz w:val="22"/>
          <w:szCs w:val="22"/>
        </w:rPr>
        <w:t xml:space="preserve"> ok. południa, krótkie zwiedzanie Katedry i Kaplicy św. Gertrud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przejazd do </w:t>
      </w:r>
      <w:r>
        <w:rPr>
          <w:b/>
          <w:sz w:val="22"/>
          <w:szCs w:val="22"/>
        </w:rPr>
        <w:t xml:space="preserve">Kołobrzegu, </w:t>
      </w:r>
      <w:r>
        <w:rPr>
          <w:sz w:val="22"/>
          <w:szCs w:val="22"/>
        </w:rPr>
        <w:t>zwiedzanie kurortu: Kolegiata, Starówka, Muzeum Oręża Polskiego, Po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zakwaterowanie w hotelu, obiadokolacja, nocle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dzień: 22.06.2022r. (środ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-    śniad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dzień wolny na plażowanie,</w:t>
      </w:r>
      <w:r>
        <w:rPr>
          <w:sz w:val="22"/>
          <w:szCs w:val="22"/>
        </w:rPr>
        <w:t xml:space="preserve"> rybkę i piwko, indywidualne zwiedzanie lub zagospodarowanie czasu -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dpoczynek. Jeśli zostaną wznowione, to możliwy rejs na </w:t>
      </w:r>
      <w:r>
        <w:rPr>
          <w:b/>
          <w:sz w:val="22"/>
          <w:szCs w:val="22"/>
        </w:rPr>
        <w:t>Wyspę Bornholm</w:t>
      </w:r>
      <w:r>
        <w:rPr>
          <w:sz w:val="22"/>
          <w:szCs w:val="22"/>
        </w:rPr>
        <w:t xml:space="preserve"> (i z powrotem indywidual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obiadokolacja, nocle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dzień: 23.06.2021r. (czwart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śniad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przejazd do </w:t>
      </w:r>
      <w:r>
        <w:rPr>
          <w:b/>
          <w:sz w:val="22"/>
          <w:szCs w:val="22"/>
        </w:rPr>
        <w:t>Kamienia Pomorskiego</w:t>
      </w:r>
      <w:r>
        <w:rPr>
          <w:sz w:val="22"/>
          <w:szCs w:val="22"/>
        </w:rPr>
        <w:t>, zwiedzanie Katedry ze słynnymi organ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przejazd do </w:t>
      </w:r>
      <w:r>
        <w:rPr>
          <w:b/>
          <w:sz w:val="22"/>
          <w:szCs w:val="22"/>
        </w:rPr>
        <w:t>Szczecina</w:t>
      </w:r>
      <w:r>
        <w:rPr>
          <w:sz w:val="22"/>
          <w:szCs w:val="22"/>
        </w:rPr>
        <w:t xml:space="preserve">, spotkanie z przewodnikiem i zwiedzanie (częściowo z autokaru): Wały Chrobr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zylika św. Jakuba, Opera, Zamek Książąt Pomorskich, Błonia, Cmentarz, Bramy Miejskie i Po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czas wolny, przejazd na nocleg, obiadokola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dzień: 24.06.2022r. (piątek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-    śniad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przejazd do </w:t>
      </w:r>
      <w:r>
        <w:rPr>
          <w:b/>
          <w:sz w:val="22"/>
          <w:szCs w:val="22"/>
        </w:rPr>
        <w:t>Bartoszewic k. Strzelec Krajeńskich</w:t>
      </w:r>
      <w:r>
        <w:rPr>
          <w:sz w:val="22"/>
          <w:szCs w:val="22"/>
        </w:rPr>
        <w:t xml:space="preserve"> – udział w imprezie </w:t>
      </w:r>
      <w:r>
        <w:rPr>
          <w:b/>
          <w:sz w:val="22"/>
          <w:szCs w:val="22"/>
        </w:rPr>
        <w:t>Dni Pola</w:t>
      </w:r>
      <w:r>
        <w:rPr>
          <w:sz w:val="22"/>
          <w:szCs w:val="22"/>
        </w:rPr>
        <w:t xml:space="preserve"> organizowaną przez HR IH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w. materiały promocyjne lub inne – płatne we własnym zakresie – w tym posił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po południu wyjazd w drogę powrot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przyjazd do Krapkowic i Żywocic w nocy (ok. 23.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cze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jazd komfortowym autokarem, wyposażonym w WC, DVD, barek, klimatyzację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eka kompetentnego pilota – przewodnika i lokalnych przewodników w Malborku i Gdańs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siedem noclegów w pokojach 2/3 osobowych z łazienkam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em śniadań i siedem obiadokolacji, w tym jedna w formie mini bankietu z muzyk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y słuchawkow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ety wstępu:</w:t>
      </w:r>
      <w:r>
        <w:rPr>
          <w:b/>
          <w:bCs/>
          <w:sz w:val="22"/>
          <w:szCs w:val="22"/>
          <w:u w:val="single"/>
        </w:rPr>
        <w:t xml:space="preserve"> do: Browaru w Toruniu, na Zamek w Malborku, na rejs po Kanale Elbląskim, do Krynicy Morskiej i na Westerplatte, na Molo w Sopocie, na Dar Młodzieży i Akwarium w Gdyni, Katedry we Fromborku oraz Muzem Oręża Polski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bezpieczenie NNW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0</wp:posOffset>
                </wp:positionV>
                <wp:extent cx="1828800" cy="457835"/>
                <wp:effectExtent l="9525" t="10160" r="1016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ena: 2.250  zł/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3.2pt;margin-top:12pt;width:143.95pt;height:3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ena: 2.250  zł/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sz w:val="21"/>
        </w:rPr>
        <w:t>*mini bankiet może odbyć się też w inny dzień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8:00Z</dcterms:created>
  <dc:creator>WAWRZYNIEC JASIŃSKI</dc:creator>
  <dc:description/>
  <dc:language>en-US</dc:language>
  <cp:lastModifiedBy>WAWREK</cp:lastModifiedBy>
  <cp:lastPrinted>2019-01-19T11:08:00Z</cp:lastPrinted>
  <dcterms:modified xsi:type="dcterms:W3CDTF">2022-01-18T11:08:00Z</dcterms:modified>
  <cp:revision>2</cp:revision>
  <dc:subject/>
  <dc:title>TWOJE BIURO PODRÓŻY</dc:title>
</cp:coreProperties>
</file>